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méno, příjmení žadatele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ydliště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řické gymnáziu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gr. Šárka Šandová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lahoslavova 2105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08 01  Hoři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Žádost o přijetí ke studiu přestupem z jiné školy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Žádám o přijetí ke studiu na Hořické gymnázium, Hořice, Blahoslavova 2105, do .............. ročníku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de dne ........................... přestupem z 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sud jsem se vzdělával(a) v .............. ročníku, obor .......................................................................</w:t>
      </w:r>
    </w:p>
    <w:p>
      <w:pPr>
        <w:pStyle w:val="Normal"/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>Žadatel:</w:t>
      </w:r>
    </w:p>
    <w:p>
      <w:pPr>
        <w:pStyle w:val="Normal"/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>Jméno a příjmení: ............................................................ Datum narození: .............................</w:t>
      </w:r>
    </w:p>
    <w:p>
      <w:pPr>
        <w:pStyle w:val="Normal"/>
        <w:spacing w:before="0" w:after="140"/>
        <w:rPr/>
      </w:pPr>
      <w:r>
        <w:rPr>
          <w:rFonts w:cs="Arial" w:ascii="Arial" w:hAnsi="Arial"/>
        </w:rPr>
        <w:t>Bydliště: 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>Telefonní kontakt: 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 dne 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žadatele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2:00Z</dcterms:created>
  <dc:creator>lustincova</dc:creator>
  <dc:description/>
  <dc:language>en-US</dc:language>
  <cp:lastModifiedBy>slezak</cp:lastModifiedBy>
  <cp:lastPrinted>2017-03-02T09:38:00Z</cp:lastPrinted>
  <dcterms:modified xsi:type="dcterms:W3CDTF">2017-03-09T09:32:00Z</dcterms:modified>
  <cp:revision>2</cp:revision>
  <dc:subject/>
  <dc:title/>
</cp:coreProperties>
</file>