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, příjmení zákonného zástupc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ydliště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ní kontakt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řické gymnáziu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gr. Šárka Šandová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lahoslavova 210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08 01  Hoři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Žádost o přijetí ke studiu přestupem z jiné školy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Žádám o přijetí mého syna/mé dcery *..................................................................................... 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rozené dne ..................................., bytem ........................................................................... 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e studiu do ........... ročníku Hořického gymnázia od .............................................. přestupem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 ............................................................................................................................................... 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sud se vzdělává v .................ročníku, obor ......................................................................... 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 dne 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méno a příjmení žáka</w:t>
        <w:tab/>
        <w:tab/>
        <w:tab/>
        <w:tab/>
        <w:t>Jméno a příjmení zákonného zástup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podpis</w:t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2:00Z</dcterms:created>
  <dc:creator>lustincova</dc:creator>
  <dc:description/>
  <dc:language>en-US</dc:language>
  <cp:lastModifiedBy>slezak</cp:lastModifiedBy>
  <cp:lastPrinted>2017-03-02T10:26:00Z</cp:lastPrinted>
  <dcterms:modified xsi:type="dcterms:W3CDTF">2017-03-09T09:32:00Z</dcterms:modified>
  <cp:revision>2</cp:revision>
  <dc:subject/>
  <dc:title/>
</cp:coreProperties>
</file>