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kern w:val="0"/>
          <w:lang w:val="cs-CZ" w:bidi="he-IL"/>
        </w:rPr>
      </w:pPr>
      <w:r>
        <w:rPr>
          <w:kern w:val="0"/>
          <w:lang w:val="cs-CZ"/>
        </w:rPr>
        <w:t>Nabídka účasti v projektu „Kulturou proti antisemitismu 2019</w:t>
      </w:r>
      <w:r>
        <w:rPr>
          <w:kern w:val="0"/>
          <w:lang w:val="cs-CZ" w:bidi="he-IL"/>
        </w:rPr>
        <w:t>“</w:t>
      </w:r>
    </w:p>
    <w:p>
      <w:pPr>
        <w:pStyle w:val="Normal"/>
        <w:jc w:val="center"/>
        <w:rPr>
          <w:kern w:val="0"/>
          <w:sz w:val="22"/>
          <w:szCs w:val="22"/>
          <w:lang w:val="cs-CZ" w:bidi="he-IL"/>
        </w:rPr>
      </w:pPr>
      <w:r>
        <w:rPr>
          <w:kern w:val="0"/>
          <w:sz w:val="22"/>
          <w:szCs w:val="22"/>
          <w:lang w:val="cs-CZ" w:bidi="he-IL"/>
        </w:rPr>
      </w:r>
    </w:p>
    <w:p>
      <w:pPr>
        <w:pStyle w:val="Normal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ážení pedagogové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Také ve školním roce 2018/19 Vám nabízíme účast na česko-německém vzdělávacím projektu v Praze a v Terezíně. Projekt „</w:t>
      </w:r>
      <w:r>
        <w:rPr>
          <w:rFonts w:cs="Calibri" w:ascii="Calibri" w:hAnsi="Calibri"/>
          <w:b/>
          <w:sz w:val="22"/>
          <w:szCs w:val="22"/>
          <w:lang w:val="cs-CZ"/>
        </w:rPr>
        <w:t>Kulturou proti antisemitismu</w:t>
      </w:r>
      <w:r>
        <w:rPr>
          <w:rFonts w:cs="Calibri" w:ascii="Calibri" w:hAnsi="Calibri"/>
          <w:sz w:val="22"/>
          <w:szCs w:val="22"/>
          <w:lang w:val="cs-CZ"/>
        </w:rPr>
        <w:t xml:space="preserve">“ se koná ve dnech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13. – 16. 4. 2019 </w:t>
      </w:r>
      <w:r>
        <w:rPr>
          <w:rFonts w:cs="Calibri" w:ascii="Calibri" w:hAnsi="Calibri"/>
          <w:sz w:val="22"/>
          <w:szCs w:val="22"/>
          <w:lang w:val="cs-CZ"/>
        </w:rPr>
        <w:t>při příležitosti dne památky obětí holocaustu a hrdinství (Jom ha-šoa ve ha-gvura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a podpory Česko-německého fondu budoucnosti se jej zúčastní žáci několika středních škol z Německa a díky aktivní spolupráci s dalšími evropskými pobočkami ICEJ také žáci z Dánska. Některé programy budou probíhat v českém a německém jazyce se simultánním tlumočením, při společných workshopech a na závěrečné reflexi bude jednacím jazykem angličtina. Žáci tak budou mít příležitost procvičit aktivní znalost nejen při kontaktu se zahraničními žáky, ale i při prezentaci svých projektů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 neděli 14. 4. si žáci prohlédnou expozici Židovského muzea v Praze s průvodcem. Poté se zúčastní Pochodu dobré vůle centrem Prahy a následného veřejného shromáždění proti antisemitismu ve Valdštejnské zahradě. Tato akce probíhá ve spolupráci se Senátem Parlamentu České republiky a vystoupí na ní čelní politikové, diplomaté a umělci, kteří tak vyjádří jasný nesouhlas s projevy antisemitismu. Domácí i zahraniční žáci se tohoto programu aktivně zúčastní. Zejména společná účast mladých Čechů a Němců na tomto shromáždění bude silným symbolem naděje a smíření i odhodlání společně vystupovat proti všem formám rasismu a ideologicky motivované nenávist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ondělí 15. 4. se všichni žáci přesunou do Terezína, kde si s průvodcem prohlédnou areál ghetta a vyslechnou svědectví žijícího svědka hrůz holocaustu, jemuž budou moci klást otázky. Na závěr se na židovském hřbitově uskuteční pietní shromáždění k uctění obětí šo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rogram bude zakončen v úterý 16. 4. dopoledne workshopem, při kterém budou žáci prezentovat výsledky svých školních projektů a formulovat sv</w:t>
      </w:r>
      <w:r>
        <w:rPr>
          <w:rFonts w:cs="Calibri" w:ascii="Calibri" w:hAnsi="Calibri"/>
          <w:sz w:val="22"/>
          <w:szCs w:val="22"/>
          <w:lang w:val="cs-CZ" w:bidi="he-IL"/>
        </w:rPr>
        <w:t>é osobní dojmy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říprava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cs-CZ" w:bidi="he-IL"/>
        </w:rPr>
      </w:pPr>
      <w:r>
        <w:rPr>
          <w:rFonts w:cs="Calibri" w:ascii="Calibri" w:hAnsi="Calibri"/>
          <w:sz w:val="22"/>
          <w:szCs w:val="22"/>
          <w:lang w:val="cs-CZ"/>
        </w:rPr>
        <w:t>Pro úspěšný dopad tohoto projektu je nezbytné, aby byli žáci dobře připraveni. Doporučujeme učitelům, aby vybrali skupinu zainteresovaných žáků z různých tříd a během roku je vedli ve školním projektu, ve kterém vyhledají osud rodáka ze svého okolí, který byl v průběhu období holocaustu deportován do terezínského ghetta (lze využít výsledků dřívějších projektů, např. Zmizelí sousedé). Žáci zpracují krátký životopis, který budou schopni prezentovat. Prezentace proběhne v anglickém jazyce a její rozsah je limitován na max. 5 stran v Powerpointu či PDF. Žáci dále zajistí fotografii, kterou zvětšenou na tvrdé podložce s tyčí ponesou v průvodu Prahou a vezmou ji též do Terezína. Takto budou tito zmizel</w:t>
      </w:r>
      <w:r>
        <w:rPr>
          <w:rFonts w:cs="Calibri" w:ascii="Calibri" w:hAnsi="Calibri"/>
          <w:sz w:val="22"/>
          <w:szCs w:val="22"/>
          <w:lang w:val="cs-CZ" w:bidi="he-IL"/>
        </w:rPr>
        <w:t>í sousedé symbolicky rovněž účastni našeho pochodu připomínajícího minulost a spolu s živými budou představovat memento varující před opakováním historie. Na pietní akt v Terezíně je vhodné připravit symbolické kamínky, které budou položeny na uctění památky obětí šo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cs-CZ" w:bidi="he-IL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 rámci přípravy dále nabízíme uspořádání interaktivní přednášky o holocaustu či besedy s pamětníkem. Přednášející jsou lektoři vyškolení v Židovském muzeu v Praze, kteří dále absolvovali týdenní seminář v Mezinárodní škole pro studium holocaustu při památníku Jad Va-šem v Jeruzalémě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ředpokládaný program: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sz w:val="22"/>
          <w:szCs w:val="22"/>
          <w:lang w:val="cs-CZ" w:eastAsia="en-US" w:bidi="he-IL"/>
        </w:rPr>
        <w:t>13. 4. (sobota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Cs/>
          <w:sz w:val="22"/>
          <w:szCs w:val="22"/>
          <w:lang w:val="cs-CZ" w:eastAsia="en-US" w:bidi="he-IL"/>
        </w:rPr>
      </w:pPr>
      <w:r>
        <w:rPr>
          <w:rFonts w:eastAsia="Calibri" w:cs="Calibri" w:ascii="Calibri" w:hAnsi="Calibri"/>
          <w:sz w:val="22"/>
          <w:szCs w:val="22"/>
          <w:lang w:val="cs-CZ" w:eastAsia="en-US" w:bidi="he-IL"/>
        </w:rPr>
        <w:t xml:space="preserve">Příjezd do Prahy – </w:t>
      </w:r>
      <w:r>
        <w:rPr>
          <w:rFonts w:eastAsia="Calibri" w:cs="Calibri" w:ascii="Calibri" w:hAnsi="Calibri"/>
          <w:bCs/>
          <w:sz w:val="22"/>
          <w:szCs w:val="22"/>
          <w:lang w:val="cs-CZ" w:eastAsia="en-US" w:bidi="he-IL"/>
        </w:rPr>
        <w:t>každá škola individuálně, ubytování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cs-CZ" w:eastAsia="en-US" w:bidi="he-IL"/>
        </w:rPr>
        <w:t>19.00</w:t>
        <w:tab/>
        <w:tab/>
        <w:t>večeře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cs-CZ" w:eastAsia="en-US" w:bidi="he-IL"/>
        </w:rPr>
        <w:t>20.00 přivítání účastníků, vysvětlení programu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sz w:val="22"/>
          <w:szCs w:val="22"/>
          <w:lang w:val="cs-CZ" w:eastAsia="en-US" w:bidi="he-IL"/>
        </w:rPr>
        <w:t xml:space="preserve">14. 4. (neděle) 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cs-CZ" w:eastAsia="en-US" w:bidi="he-IL"/>
        </w:rPr>
      </w:pPr>
      <w:r>
        <w:rPr>
          <w:rFonts w:eastAsia="Calibri" w:cs="Calibri" w:ascii="Calibri" w:hAnsi="Calibri"/>
          <w:sz w:val="22"/>
          <w:szCs w:val="22"/>
          <w:lang w:val="cs-CZ" w:eastAsia="en-US" w:bidi="he-IL"/>
        </w:rPr>
        <w:t xml:space="preserve">9.00–12.00 </w:t>
        <w:tab/>
        <w:t>Prohlídka Židovského muzea v Praze (každá skupina ve svém jazyce)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cs-CZ" w:eastAsia="en-US" w:bidi="he-IL"/>
        </w:rPr>
      </w:pPr>
      <w:r>
        <w:rPr>
          <w:rFonts w:eastAsia="Calibri" w:cs="Calibri" w:ascii="Calibri" w:hAnsi="Calibri"/>
          <w:sz w:val="22"/>
          <w:szCs w:val="22"/>
          <w:lang w:val="cs-CZ" w:eastAsia="en-US" w:bidi="he-IL"/>
        </w:rPr>
        <w:t>Oběd individuálně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2"/>
          <w:szCs w:val="22"/>
          <w:lang w:val="cs-CZ" w:eastAsia="en-US" w:bidi="he-IL"/>
        </w:rPr>
        <w:t xml:space="preserve">13.45 </w:t>
        <w:tab/>
        <w:tab/>
        <w:t xml:space="preserve">sraz na náměstí Franze Kafky 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2"/>
          <w:szCs w:val="22"/>
          <w:lang w:val="cs-CZ" w:eastAsia="en-US" w:bidi="he-IL"/>
        </w:rPr>
        <w:t>14.00–16.30</w:t>
        <w:tab/>
        <w:t xml:space="preserve">účast na Pochodu dobré vůle a programu ve Valdštejnské zahradě 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cs-CZ" w:eastAsia="en-US" w:bidi="he-IL"/>
        </w:rPr>
      </w:pPr>
      <w:r>
        <w:rPr>
          <w:rFonts w:eastAsia="Calibri" w:cs="Calibri" w:ascii="Calibri" w:hAnsi="Calibri"/>
          <w:sz w:val="22"/>
          <w:szCs w:val="22"/>
          <w:lang w:val="cs-CZ" w:eastAsia="en-US" w:bidi="he-IL"/>
        </w:rPr>
        <w:t>Večer volný program s možností účasti na návazném kulturním programu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sz w:val="22"/>
          <w:szCs w:val="22"/>
          <w:lang w:val="cs-CZ" w:eastAsia="en-US" w:bidi="he-IL"/>
        </w:rPr>
      </w:pPr>
      <w:r>
        <w:rPr>
          <w:rFonts w:eastAsia="Calibri" w:cs="Calibri" w:ascii="Calibri" w:hAnsi="Calibri"/>
          <w:b/>
          <w:sz w:val="22"/>
          <w:szCs w:val="22"/>
          <w:lang w:val="cs-CZ" w:eastAsia="en-US" w:bidi="he-IL"/>
        </w:rPr>
        <w:t>15. 4. (pondělí) – Terezín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cs-CZ" w:eastAsia="en-US" w:bidi="he-IL"/>
        </w:rPr>
      </w:pPr>
      <w:r>
        <w:rPr>
          <w:rFonts w:eastAsia="Calibri" w:cs="Calibri" w:ascii="Calibri" w:hAnsi="Calibri"/>
          <w:sz w:val="22"/>
          <w:szCs w:val="22"/>
          <w:lang w:val="cs-CZ" w:eastAsia="en-US" w:bidi="he-IL"/>
        </w:rPr>
        <w:t xml:space="preserve">9.00 </w:t>
        <w:tab/>
        <w:tab/>
        <w:t>odjezd autobusem do Terezína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cs-CZ" w:eastAsia="en-US" w:bidi="he-IL"/>
        </w:rPr>
      </w:pPr>
      <w:r>
        <w:rPr>
          <w:rFonts w:eastAsia="Calibri" w:cs="Calibri" w:ascii="Calibri" w:hAnsi="Calibri"/>
          <w:sz w:val="22"/>
          <w:szCs w:val="22"/>
          <w:lang w:val="cs-CZ" w:eastAsia="en-US" w:bidi="he-IL"/>
        </w:rPr>
        <w:t>10.00–13.00</w:t>
        <w:tab/>
        <w:t>prohlídka Terezína s průvodcem, balíček na oběd</w:t>
      </w:r>
    </w:p>
    <w:p>
      <w:pPr>
        <w:pStyle w:val="Normal"/>
        <w:spacing w:before="120" w:after="0"/>
        <w:ind w:left="1440" w:hanging="1440"/>
        <w:rPr/>
      </w:pPr>
      <w:r>
        <w:rPr>
          <w:rFonts w:eastAsia="Calibri" w:cs="Calibri" w:ascii="Calibri" w:hAnsi="Calibri"/>
          <w:sz w:val="22"/>
          <w:szCs w:val="22"/>
          <w:lang w:val="cs-CZ" w:eastAsia="en-US" w:bidi="he-IL"/>
        </w:rPr>
        <w:t xml:space="preserve">13.00–14.30 </w:t>
        <w:tab/>
        <w:t>setkání s žijícím svědkem hrůz holocaustu v sále Muzea ghetta</w:t>
        <w:br/>
        <w:t>(simultánně tlumočeno pro zahraniční účastníky z ČJ)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cs-CZ" w:eastAsia="en-US" w:bidi="he-IL"/>
        </w:rPr>
      </w:pPr>
      <w:r>
        <w:rPr>
          <w:rFonts w:eastAsia="Calibri" w:cs="Calibri" w:ascii="Calibri" w:hAnsi="Calibri"/>
          <w:sz w:val="22"/>
          <w:szCs w:val="22"/>
          <w:lang w:val="cs-CZ" w:eastAsia="en-US" w:bidi="he-IL"/>
        </w:rPr>
        <w:t xml:space="preserve">15.00–15.30 </w:t>
        <w:tab/>
        <w:t>pietní shromáždění u krematoria na židovském hřbitově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2"/>
          <w:szCs w:val="22"/>
          <w:lang w:val="cs-CZ" w:eastAsia="en-US" w:bidi="he-IL"/>
        </w:rPr>
        <w:t xml:space="preserve">16.00 </w:t>
        <w:tab/>
        <w:tab/>
        <w:t>odjezd od Prahy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cs-CZ" w:eastAsia="en-US" w:bidi="he-IL"/>
        </w:rPr>
        <w:t xml:space="preserve">19.00 </w:t>
        <w:tab/>
        <w:tab/>
        <w:t>večeře v hotelu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26. 4. (úterý) – Praha</w:t>
      </w:r>
    </w:p>
    <w:p>
      <w:pPr>
        <w:pStyle w:val="Normal"/>
        <w:spacing w:before="120" w:after="0"/>
        <w:ind w:left="1440" w:hanging="1440"/>
        <w:rPr>
          <w:rFonts w:ascii="Calibri" w:hAnsi="Calibri" w:eastAsia="Calibri" w:cs="Calibri"/>
          <w:sz w:val="22"/>
          <w:szCs w:val="22"/>
          <w:lang w:val="cs-CZ" w:eastAsia="en-US" w:bidi="he-IL"/>
        </w:rPr>
      </w:pPr>
      <w:r>
        <w:rPr>
          <w:rFonts w:eastAsia="Calibri" w:cs="Calibri" w:ascii="Calibri" w:hAnsi="Calibri"/>
          <w:sz w:val="22"/>
          <w:szCs w:val="22"/>
          <w:lang w:val="cs-CZ" w:eastAsia="en-US" w:bidi="he-IL"/>
        </w:rPr>
        <w:t xml:space="preserve">9.00 </w:t>
        <w:tab/>
        <w:t>individuální přesun z hotelu do sálu v Praze-Libni za použití MHD</w:t>
        <w:br/>
        <w:t>(Na Žertvách 23, stanice metra B Palmovka)</w:t>
      </w:r>
    </w:p>
    <w:p>
      <w:pPr>
        <w:pStyle w:val="Normal"/>
        <w:spacing w:before="120" w:after="0"/>
        <w:ind w:left="1440" w:hanging="14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0.00–12.00 </w:t>
        <w:tab/>
        <w:t>Workshop: prezentace zmizelých sousedů, diskuse, zhodnocení projektu</w:t>
        <w:br/>
        <w:t>(jednací jazyk angličtina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ásledně odjezd individuálně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rogram se uskuteční díky podpoře Česko-německého fondu budoucnosti. Účastnický příspěvek činí 1000 Kč na žáka a 500 Kč pro pedagogického pracovníka. V tomto školním roce jsme navíc díky získaným grantům schopni proplatit účastníkům i náklady na cestovné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ro každou účastnící se školu počítáme se skupinou 10 až 12 žáků a jednou osobou pedagogického doprovodu.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Doporučujeme vést seznam náhradníků pro případ, že by se některý z žáků nemohl zúčastnit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Máte-li zájem o účast své školy v tomto projektu, prosíme o předběžnou přihlášku do konce října 2018 </w:t>
      </w:r>
      <w:r>
        <w:rPr>
          <w:rFonts w:cs="Calibri" w:ascii="Calibri" w:hAnsi="Calibri"/>
          <w:sz w:val="22"/>
          <w:szCs w:val="22"/>
          <w:lang w:val="cs-CZ"/>
        </w:rPr>
        <w:t xml:space="preserve">na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icej@ecn.cz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, v kopii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radek.hejret@seznam.cz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qFormat/>
    <w:rPr>
      <w:lang w:val="en-GB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j@ecn.cz" TargetMode="External"/><Relationship Id="rId3" Type="http://schemas.openxmlformats.org/officeDocument/2006/relationships/hyperlink" Target="mailto:radek.hejret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58:00Z</dcterms:created>
  <dc:creator>Mojmír Kallus</dc:creator>
  <dc:description/>
  <dc:language>en-US</dc:language>
  <cp:lastModifiedBy>slezak</cp:lastModifiedBy>
  <cp:lastPrinted>2011-02-15T13:15:00Z</cp:lastPrinted>
  <dcterms:modified xsi:type="dcterms:W3CDTF">2018-11-15T18:58:00Z</dcterms:modified>
  <cp:revision>2</cp:revision>
  <dc:subject/>
  <dc:title>International Christian Embassy Jerusalem - Czech Branch</dc:title>
</cp:coreProperties>
</file>