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bezinfekčn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i, že můj syn/dce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 současné době plně zdravotně způsobilý/á k účasti na akci, nejeví známky akutního onemocnění a není mi známo, že by ve 14 kalendářních dnech před odjezdem na akci byl/a v kontaktu s osobou nemocnou infekčním onemocněním nebo s podezřením z nákazy. Synovi/Dceři nebylo nařízeno karanténní opatře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 právních a finančních důsledků, které by pro mě vyplynuly, kdyby z nepravdivých údajů tohoto prohlášení vzniklo zdravotní ohrožení účastníků ak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5. 5. 2019</w:t>
        <w:tab/>
        <w:tab/>
        <w:t>Podpis zák. zástupce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 / Nesouhlas zákonného zástupce s možností rozchodu během ak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/ Nesouhlasím s tím, aby se můj syn/dcera _______________________________ mohl/a v době rozchodu pohybovat po určeném místě v doprovodu ostatních účastníků zájezdu bez pedagogického dozoru (viz Bezpečnost při pohybu venku v informacích k zájezd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5. 5. 2019</w:t>
        <w:tab/>
        <w:tab/>
        <w:t>Podpis zák. zástupce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seznámení s pravidly bezpečného chování v průběhu ak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účastníka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jsem si pozorně přečetl zásady bezpečného pobytu v Anglii, pravidla jsem pochopil/a a budu se jimi říd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5. 5. 2019</w:t>
        <w:tab/>
        <w:tab/>
        <w:t>Podpis účastníka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dpis zák. zástupce: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 zákonného zástupce se zahraničním výjezdem nezletilého dítěte</w:t>
      </w:r>
    </w:p>
    <w:p>
      <w:pPr>
        <w:pStyle w:val="Normlnweb"/>
        <w:spacing w:lineRule="auto" w:line="360" w:before="0" w:after="0"/>
        <w:rPr/>
      </w:pPr>
      <w:r>
        <w:rPr/>
        <w:t xml:space="preserve">Já, níže podepsaný (á) _ _ _ _ _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rodné číslo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bydliště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Souhlasím, aby můj syn/dcera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rodné číslo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bydliště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číslo cestovního pasu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vycestoval do Anglie (Bognor Regis) za účelem jazykového kurzu </w:t>
      </w:r>
    </w:p>
    <w:p>
      <w:pPr>
        <w:pStyle w:val="Normlnweb"/>
        <w:spacing w:lineRule="auto" w:line="360" w:before="0" w:after="0"/>
        <w:rPr/>
      </w:pPr>
      <w:r>
        <w:rPr/>
        <w:t>se školou: ZŠ Na Habru / Hořické gymnázium / SPŠ sochařská a kamenická</w:t>
      </w:r>
    </w:p>
    <w:p>
      <w:pPr>
        <w:pStyle w:val="Normlnweb"/>
        <w:spacing w:lineRule="auto" w:line="360" w:before="0" w:after="0"/>
        <w:rPr/>
      </w:pPr>
      <w:r>
        <w:rPr/>
        <w:t>v doprovodu učitele _ _ _ _ _ _ _ _ _ _ _ _ _ _</w:t>
      </w:r>
    </w:p>
    <w:p>
      <w:pPr>
        <w:pStyle w:val="Normlnweb"/>
        <w:spacing w:lineRule="auto" w:line="360" w:before="0" w:after="0"/>
        <w:rPr/>
      </w:pPr>
      <w:r>
        <w:rPr/>
        <w:t xml:space="preserve">rodné číslo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bydliště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číslo cestovního pasu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potvrzení je platné v období od 5. 5. 2019 do 11. 5. 2019 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 xml:space="preserve">podpis zákonného zástupce _ _ _ _ _ _ _ _ _ _ _ _ _ _ _ _ _ _ _ _ _ 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reement with travelling of under-age person</w:t>
      </w:r>
    </w:p>
    <w:p>
      <w:pPr>
        <w:pStyle w:val="Normlnweb"/>
        <w:spacing w:lineRule="auto" w:line="360" w:before="0" w:after="0"/>
        <w:rPr/>
      </w:pPr>
      <w:r>
        <w:rPr/>
        <w:t xml:space="preserve">I, signed below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personal identification number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residence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agree with travelling of my son/daughter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personal identification number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residence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passport number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to England (Bognor Regis) as a participant of a study stay </w:t>
      </w:r>
    </w:p>
    <w:p>
      <w:pPr>
        <w:pStyle w:val="Normlnweb"/>
        <w:spacing w:lineRule="auto" w:line="360" w:before="0" w:after="0"/>
        <w:rPr/>
      </w:pPr>
      <w:r>
        <w:rPr/>
        <w:t>with school:  ZŠ Na Habru / Hořické gymnázium / SPŠ sochařská a kamenická</w:t>
      </w:r>
    </w:p>
    <w:p>
      <w:pPr>
        <w:pStyle w:val="Normlnweb"/>
        <w:spacing w:lineRule="auto" w:line="360" w:before="0" w:after="0"/>
        <w:rPr/>
      </w:pPr>
      <w:r>
        <w:rPr/>
        <w:t>accompanied by teacher _ _ _ _ _ _ _ _ _ _ _ _ _ _</w:t>
      </w:r>
    </w:p>
    <w:p>
      <w:pPr>
        <w:pStyle w:val="Normlnweb"/>
        <w:spacing w:lineRule="auto" w:line="360" w:before="0" w:after="0"/>
        <w:rPr/>
      </w:pPr>
      <w:r>
        <w:rPr/>
        <w:t xml:space="preserve">personal identification number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residence _ _ _ _ _ _ _ _ _ _ _ _ _ _ _ _ _ _ _ _ _ _ </w:t>
      </w:r>
    </w:p>
    <w:p>
      <w:pPr>
        <w:pStyle w:val="Normlnweb"/>
        <w:spacing w:lineRule="auto" w:line="360" w:before="0" w:after="0"/>
        <w:rPr/>
      </w:pPr>
      <w:r>
        <w:rPr/>
        <w:t xml:space="preserve">passport number _ _ _ _ _ _ _ _ _ _ _ _ _ _ </w:t>
      </w:r>
    </w:p>
    <w:p>
      <w:pPr>
        <w:pStyle w:val="Normlnweb"/>
        <w:spacing w:lineRule="auto" w:line="360" w:before="0" w:after="0"/>
        <w:rPr/>
      </w:pPr>
      <w:r>
        <w:rPr/>
        <w:t>agreement is valid from 5 May 2019 to 11 May</w:t>
      </w:r>
      <w:bookmarkStart w:id="0" w:name="_GoBack"/>
      <w:bookmarkEnd w:id="0"/>
      <w:r>
        <w:rPr/>
        <w:t xml:space="preserve"> 2019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 xml:space="preserve">signature of legal representative _ _ _ _ _ _ _ _ _ _ _ _ _ _ _ _ _ _ _ _ _ _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12:00Z</dcterms:created>
  <dc:creator>roman</dc:creator>
  <dc:description/>
  <dc:language>en-US</dc:language>
  <cp:lastModifiedBy>Notebook</cp:lastModifiedBy>
  <cp:lastPrinted>2019-04-05T11:51:00Z</cp:lastPrinted>
  <dcterms:modified xsi:type="dcterms:W3CDTF">2019-04-20T18:12:00Z</dcterms:modified>
  <cp:revision>2</cp:revision>
  <dc:subject/>
  <dc:title/>
</cp:coreProperties>
</file>