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1" w:hanging="0"/>
        <w:jc w:val="center"/>
        <w:rPr>
          <w:rFonts w:ascii="Trebuchet MS" w:hAnsi="Trebuchet MS" w:cs="Trebuchet MS"/>
          <w:color w:val="000000"/>
          <w:sz w:val="32"/>
          <w:szCs w:val="32"/>
          <w:u w:val="single"/>
        </w:rPr>
      </w:pPr>
      <w:r>
        <w:rPr>
          <w:rFonts w:cs="Trebuchet MS" w:ascii="Trebuchet MS" w:hAnsi="Trebuchet MS"/>
          <w:color w:val="000000"/>
          <w:sz w:val="32"/>
          <w:szCs w:val="32"/>
          <w:u w:val="single"/>
        </w:rPr>
        <w:t xml:space="preserve">Pokyny k cestě do Belgie ve dnech 27. 11. - 2. 12. 2018 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3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paní, vážení pane, milí student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íží se termín odjezdu zájezdu do Evropského parlamentu v Bruselu, dovoluji si vám proto zaslat podrobné informace k akc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jezd bílého autobusu firmy Cross Europe s.r.o. bude </w:t>
      </w:r>
      <w:r>
        <w:rPr>
          <w:b/>
          <w:sz w:val="22"/>
          <w:szCs w:val="22"/>
        </w:rPr>
        <w:t>v úterý 27. listopadu 2018 večer</w:t>
      </w:r>
    </w:p>
    <w:p>
      <w:pPr>
        <w:pStyle w:val="Zkladntext22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b/>
          <w:lang w:eastAsia="cs-CZ"/>
        </w:rPr>
        <w:t>z Hořic</w:t>
      </w:r>
      <w:r>
        <w:rPr>
          <w:lang w:eastAsia="cs-CZ"/>
        </w:rPr>
        <w:t xml:space="preserve"> od budovy gymnázia na Blahoslavově ulici v </w:t>
      </w:r>
      <w:r>
        <w:rPr>
          <w:b/>
          <w:lang w:eastAsia="cs-CZ"/>
        </w:rPr>
        <w:t>19: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Zkladntext22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z Ústí nad Labem - Trmic</w:t>
      </w:r>
      <w:r>
        <w:rPr>
          <w:sz w:val="22"/>
          <w:szCs w:val="22"/>
        </w:rPr>
        <w:t xml:space="preserve"> od supermarketu Penny na Tyršově ulici ve</w:t>
      </w:r>
      <w:r>
        <w:rPr>
          <w:b/>
          <w:sz w:val="22"/>
          <w:szCs w:val="22"/>
        </w:rPr>
        <w:t> 22:00.</w:t>
      </w:r>
    </w:p>
    <w:p>
      <w:pPr>
        <w:pStyle w:val="Zkladntext2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2"/>
        <w:rPr>
          <w:sz w:val="22"/>
          <w:szCs w:val="22"/>
        </w:rPr>
      </w:pPr>
      <w:r>
        <w:rPr>
          <w:sz w:val="22"/>
          <w:szCs w:val="22"/>
        </w:rPr>
        <w:t xml:space="preserve">Sraz vždy o 10 minut dříve, </w:t>
      </w:r>
      <w:r>
        <w:rPr>
          <w:b/>
          <w:sz w:val="22"/>
          <w:szCs w:val="22"/>
        </w:rPr>
        <w:t>návrat</w:t>
      </w:r>
      <w:r>
        <w:rPr>
          <w:sz w:val="22"/>
          <w:szCs w:val="22"/>
        </w:rPr>
        <w:t xml:space="preserve"> je plánován</w:t>
      </w:r>
      <w:r>
        <w:rPr>
          <w:b/>
          <w:sz w:val="22"/>
          <w:szCs w:val="22"/>
        </w:rPr>
        <w:t xml:space="preserve"> na neděli 2. 12. v ranních až dopoledních hodinách.</w:t>
      </w:r>
    </w:p>
    <w:p>
      <w:pPr>
        <w:pStyle w:val="Zkladntext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2"/>
        <w:rPr/>
      </w:pPr>
      <w:r>
        <w:rPr>
          <w:sz w:val="22"/>
          <w:szCs w:val="22"/>
        </w:rPr>
        <w:t>Během jízdy budeme dodržovat každé cca 3-4 hodiny bezpečnostní a zdravotní přestávky. Myslete prosím na náhradní obuv a oblečení v případě nepříznivého počasí v průběhu akce, pohodlný oděv a obutí na cestu, do autobusu malý polštářek a deku na noční přejezdy. O aktuálním počasí na trase zájezdu i předpovědi v době akce si můžete najít informace např. na adresách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yr.no</w:t>
        </w:r>
      </w:hyperlink>
      <w:r>
        <w:rPr>
          <w:sz w:val="22"/>
          <w:szCs w:val="22"/>
        </w:rPr>
        <w:t xml:space="preserve">, www. wetter24.de nebo www.ventusky.com. Zde pak stačí jen zadat Brugge, Brussels… Upozorňuji na </w:t>
      </w:r>
      <w:r>
        <w:rPr>
          <w:sz w:val="22"/>
          <w:szCs w:val="22"/>
          <w:u w:val="single"/>
        </w:rPr>
        <w:t>vhodný oděv</w:t>
      </w:r>
      <w:r>
        <w:rPr>
          <w:sz w:val="22"/>
          <w:szCs w:val="22"/>
        </w:rPr>
        <w:t xml:space="preserve"> do EP – toto je výslovně formulace z informačních pokynů Evropského parlamentu! </w:t>
      </w:r>
      <w:r>
        <w:rPr/>
        <w:t xml:space="preserve">Oblek u hochů a večerní róby u děvčat se nevyžadují, zcela nevhodné jsou např. „módní“ roztrhané rifle nebo pomalovaná trička, kraťasy, pestrobarevné tenisky ap. </w:t>
      </w:r>
      <w:r>
        <w:rPr>
          <w:sz w:val="22"/>
          <w:szCs w:val="22"/>
        </w:rPr>
        <w:t xml:space="preserve"> </w:t>
      </w:r>
    </w:p>
    <w:p>
      <w:pPr>
        <w:pStyle w:val="Zkladn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ytováni budeme třikrát v hotelu IBIS budget, pokoje jsou třílůžkové. V jednotlivých pokojích je velké dvoulůžko dole a jedna postel na patře (na spodním dvoulůžku bývá zpravidla jen jedna velká společná přikrývka), pokoje jsou vybaveny koupelnou se soc. zařízením, televizorem, stolkem, minišatnou a je zde k dispozici zdarma wi-fi připojení na internet. Lednička ani vařiče nejsou v hotelu k dispozici, u recepce bývá automat na drobné občerstvení a mikrovlnná trouba, v Lovani je poblíž hotelu supermarket s potravinami. Pořadatel si vyhrazuje právo rozdělit ubytování účastníků podle organizačních potřeb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ště několik slov ke stravování. Z prostředků EP bude uhrazena 3</w:t>
      </w:r>
      <w:r>
        <w:rPr/>
        <w:t xml:space="preserve">x hotelová snídaně a po návštěvě EP dne 28. 11. 2018 každému účastníkovi i příspěvek na stravování ve výši 40 €. </w:t>
      </w:r>
      <w:r>
        <w:rPr>
          <w:sz w:val="22"/>
          <w:szCs w:val="22"/>
        </w:rPr>
        <w:t>Pečivo a další základní potraviny lze pak zakoupit průběžně cestou v supermarketech, kde se ceny o moc neliší od cen v ČR. Teplé jídlo lze sehnat v restauraci od 10 €, ve fast food obchodech od 4,50 €, menu u Mc Donalda stojí od 6 € výše, nápoje kolem 1-2 €. U řidičů autobusu si budete moci zakoupit teplé i studené nápoje za Kč. K dispozici bude i horká voda - např. na zalití vlastních instantních polé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alší jídlo a suvenýry doporučujeme € podle vaší náročnosti a nákupních zájmů, minimální doporučené kapesné je 20 - 30 €. Poplatek za WC na dálnicích v SRN je 0,70 €, v Belgii 0,50 €.</w:t>
      </w:r>
    </w:p>
    <w:p>
      <w:pPr>
        <w:pStyle w:val="TextBody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Všichni účastníci jsou připojištěni na léčebné výlohy v zahraničí a pojištění odpovědnosti za škodu. Nezapomeňte na platný cestovní pas nebo OP, osobní léky a hlavně dobrou náladu!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ĚNÍ: </w:t>
      </w:r>
      <w:r>
        <w:rPr>
          <w:b/>
          <w:i/>
          <w:iCs/>
          <w:sz w:val="22"/>
          <w:szCs w:val="22"/>
          <w:lang w:val="en-GB"/>
        </w:rPr>
        <w:t>Veškeré náklady na cestu byly dopředu uhrazeny ze soukromých zdrojů organizátora a budou zpětně proplaceny až z dotace Evropského parlamentu v den návštěvy EP v Bruselu.  Vyplacení finančních prostředků je podmíněno Vaší osobní účastí na akci a přednášce v EP v Bruselu dne28. listopadu 2018 od 11.00 h.</w:t>
      </w:r>
      <w:r>
        <w:rPr>
          <w:b/>
          <w:i/>
          <w:iCs/>
          <w:sz w:val="22"/>
          <w:szCs w:val="22"/>
        </w:rPr>
        <w:t xml:space="preserve"> V případě Vaší neúčasti na akci anebo přednášce v EP bude od Vás vyžadována úhrada veškerých nákladů na cestu</w:t>
      </w:r>
      <w:r>
        <w:rPr>
          <w:i/>
          <w:iCs/>
          <w:sz w:val="22"/>
          <w:szCs w:val="22"/>
        </w:rPr>
        <w:t xml:space="preserve">. 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ípadné další dotazy ohledně programu a organizace celé akce všem rád zodpovím na níže uvedeném email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 přátelským pozdravem </w:t>
      </w:r>
    </w:p>
    <w:p>
      <w:pPr>
        <w:pStyle w:val="TextBody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Petr Hambálek</w:t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            </w:t>
      </w:r>
      <w:hyperlink r:id="rId3">
        <w:r>
          <w:rPr>
            <w:rStyle w:val="InternetLink"/>
            <w:color w:val="000000"/>
            <w:sz w:val="24"/>
            <w:u w:val="none"/>
          </w:rPr>
          <w:t>hambalek@email.cz</w:t>
        </w:r>
      </w:hyperlink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kupina">
    <w:name w:val="skupin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2">
    <w:name w:val="Základní text 2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1620" w:hanging="1620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r.no/" TargetMode="External"/><Relationship Id="rId3" Type="http://schemas.openxmlformats.org/officeDocument/2006/relationships/hyperlink" Target="mailto:hambalek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04:00Z</dcterms:created>
  <dc:creator>oem</dc:creator>
  <dc:description/>
  <dc:language>en-US</dc:language>
  <cp:lastModifiedBy>Notebook</cp:lastModifiedBy>
  <cp:lastPrinted>2015-10-19T11:53:00Z</cp:lastPrinted>
  <dcterms:modified xsi:type="dcterms:W3CDTF">2018-11-25T19:04:00Z</dcterms:modified>
  <cp:revision>2</cp:revision>
  <dc:subject/>
  <dc:title>Posílám pokyny k výjezdu do EP v Bruselu:</dc:title>
</cp:coreProperties>
</file>