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TÝDNE S EDISONE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18.00</w:t>
        <w:tab/>
        <w:t>příjezd studentů na autobusové nádraží v Hořicích, Václavíkovi a Havlovi si vyzvednou studenty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30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ing cerem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8.45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talay</w:t>
            </w:r>
            <w:r>
              <w:rPr>
                <w:sz w:val="24"/>
                <w:szCs w:val="24"/>
              </w:rPr>
              <w:t xml:space="preserve"> – 1. a 4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liana</w:t>
            </w:r>
            <w:r>
              <w:rPr>
                <w:sz w:val="24"/>
                <w:szCs w:val="24"/>
              </w:rPr>
              <w:t xml:space="preserve"> – 2. a 3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0.45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liana</w:t>
            </w:r>
            <w:r>
              <w:rPr>
                <w:sz w:val="24"/>
                <w:szCs w:val="24"/>
              </w:rPr>
              <w:t xml:space="preserve"> – 1. a 4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talay</w:t>
            </w:r>
            <w:r>
              <w:rPr>
                <w:sz w:val="24"/>
                <w:szCs w:val="24"/>
              </w:rPr>
              <w:t xml:space="preserve"> – 2. a 3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3.15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a na oběd</w:t>
            </w:r>
          </w:p>
        </w:tc>
      </w:tr>
    </w:tbl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opening ceremony </w:t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. Chalupová – úvod, přivítá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ka, Lukáš, Eliška – představení Atalaye a Iliany, představení tříd naší školy (stručně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dání prac. listů k přednáškám zahr. student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. a 4. ročník s Atalayem, 2. a 3. ročník s Ilianou – projít školu a představit ji studentům, ukázat jim jejich zázemí, kde si mohou nechat věci (PC učebna), od školy tam budou mít připravené občerstvení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řestávky</w:t>
        <w:tab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luvit se, kdo zahr. studentům uvaří čaj/kávu – svačit mohou v PC učebně (kdyby chtěli soukromí) nebo se studenty školy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řednášky</w:t>
        <w:tab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zahr. studenti budou mít základ připravený, třídy budou mít prostor na otázky (viz body v prac. listech a podle zájmu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řestávka na oběd</w:t>
        <w:tab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ka, Lukáš, Eliška, I. Chalupová  a zahr. studenti jdou do Expivovaru na oběd s dalšími zahr. studenty a jejich haberskými patrony, neúčastní se odpolední výu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ro ostatní začíná odpolední výuka od 7. hodiny (od 13.20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cca od 15.00</w:t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cházka po Hořicích (šipkovaná) organizovaná ZŠ Na Habru (Terka, Eliška, Lukáš jdou rovnou z oběda, věci si můžou nechat na ZŠ), zájemci z gymnázia jsou vítáni :-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cca od 16.30</w:t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´kuchařská dílna´ v ZŠ Na Habru – společná příprava bramborák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 zde jsou zájemci z gymnázia vítáni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le zájmu lze jít na procházku nebo jen na bramboráky nebo na obojí (prosím dejte vědět dopředu, abychom věděli s kolika účastníky počítat, aby bylo dost jídla pro všechny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cca 19.00</w:t>
        <w:tab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ředpokládaný konec, rodiny si vyzvednou studenty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í se podle rozvrh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všichni zahr. studenti jsou na Habru – Terka, Lukáš a Eliška je ráno nejdéle na 7.45 odvedou k budově ZŠ, studenti zde mají přednášky do 5. hodiny, pak jdou s haberskými patrony na oběd, hostitelské rodiny se s nimi dopředu domluví, v kolik hodin je má Eliška, Lukáš a Terka vyzvednout v Expivovaru – jsou omluveni z odpol. vyučování, odpoledne mají studenti volné – program s rodinou nebo podle vlastního uvážení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Středa – Global Village</w:t>
      </w:r>
      <w:r>
        <w:rPr>
          <w:sz w:val="24"/>
          <w:szCs w:val="24"/>
        </w:rPr>
        <w:t xml:space="preserve"> na ZŠ Na Habru – podle počasí na hřišti nebo v tělocvičně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. a 4. ročník</w:t>
        <w:tab/>
        <w:t>sraz v 8.00 před ZŠ Na Habru, program – workshopy zahr. studentů, návrat do školy na 9.30, dál se učí podle rozvrhu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2. a 3. ročník</w:t>
        <w:tab/>
        <w:t>první 2 hodiny se učí podle rozvrhu, 10.00 odchod na ZŠ Na Habru, návrat 11.20, od 5. hodiny se učí podle rozvrh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provod – I. Chalupov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ráno – Terka, Lukáš, Eliška doprovodí studenty k Habru, po obědě je vyzvednou v Expivovaru, dále stejně jako v úterý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jně jako v úterý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obědě Terka, Lukáš, Eliška nemusí vyzvedávat zahr. studenty – půjdou s ostatními do ZŠ Na Habru, stačí když se připojí na autobusovém nádraží, v 15.55 odjezd na bowling do Ostroměře v restauraci U Maxe (za naše studenty počítáme s Terkou, Lukášem, Eliškou + 1 student , více ne, omezená kapacita), konec  19.00, rodiny si vyzvednou studenty v Ostroměři (zpět do HC už nic nejede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sím šikovného studenta/šikovnou studentku o upečení buchty na pátek ke svačině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lim</w:t>
            </w:r>
            <w:r>
              <w:rPr>
                <w:sz w:val="24"/>
                <w:szCs w:val="24"/>
              </w:rPr>
              <w:t xml:space="preserve"> – 1. a 4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gali</w:t>
            </w:r>
            <w:r>
              <w:rPr>
                <w:sz w:val="24"/>
                <w:szCs w:val="24"/>
              </w:rPr>
              <w:t xml:space="preserve"> – 2. a 3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gali</w:t>
            </w:r>
            <w:r>
              <w:rPr>
                <w:sz w:val="24"/>
                <w:szCs w:val="24"/>
              </w:rPr>
              <w:t xml:space="preserve"> – 1. a 4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lim</w:t>
            </w:r>
            <w:r>
              <w:rPr>
                <w:sz w:val="24"/>
                <w:szCs w:val="24"/>
              </w:rPr>
              <w:t xml:space="preserve"> – 2. a 3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0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15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ročníky – příprava final cerem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30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ceremony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áno Terka, Lukáš, Eliška odvedou studenty na Habr (pokud tam ještě netrefí sami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cca 12.15 slavnostní rozloučení se všemi zahr. student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ka, Lukáš, Eliška, I. Chalupová jdou na společný oběd se zahr. studenty a haberskými patrony do Expivovaru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41:00Z</dcterms:created>
  <dc:creator>User</dc:creator>
  <dc:description/>
  <dc:language>en-US</dc:language>
  <cp:lastModifiedBy>Jiří Slezák</cp:lastModifiedBy>
  <cp:lastPrinted>2017-09-14T14:54:00Z</cp:lastPrinted>
  <dcterms:modified xsi:type="dcterms:W3CDTF">2017-09-14T19:41:00Z</dcterms:modified>
  <cp:revision>2</cp:revision>
  <dc:subject/>
  <dc:title/>
</cp:coreProperties>
</file>